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инвестиционного проекта № 12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  <w:u w:val="single"/>
        </w:rPr>
        <w:t>Создание на базе прядильно-ткацкой фабрики в г. Кораблино кластера по производству тканей и выпуску швейной продукции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51"/>
        <w:gridCol w:w="1476"/>
        <w:gridCol w:w="1151"/>
        <w:gridCol w:w="1929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О «Национальная инвестиционно-финансовая корпорация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атус: прямой инвестор, заказчик, посредник, иное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ямой инвестор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чтовый и юридический адрес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9991, г. Москва, ул. Льва Толстого, д. 5/1, стр. 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актные реквизиты 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ное Ф.И.О. контактного лица или ответственного исполни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ное Ф.И.О руководи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ишина Янина Владимировн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 Общая информация об инициаторе: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ая деятельность организации и производимая продукц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О «НИФК» - реализация крупных инвестиционных проектор на территории Росси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меющиеся производственные мощност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 Краткое содержание проект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населенный пункт, месторождение, прочее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. Кораблино, ул. Текстильщиков дом 12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ль про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создание нового предприятия, техническое перевооружение, расширение действующего производства, пополнение оборотных средств, продажа бизнес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вид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здание межрегионального текстильного кластера на базе прядильно-ткацкой фабрики – новое предприя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уск технических, мебельных, плательных тканей. Производство трикотажных изделий. Производство чулочно-носочных изделий, швейное производство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изводимые по проекту товары, работы, услуг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кань, обои, хлопок, пряжа, обои, носки, перча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казатели выпуска проду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в натуральном выражении (в единицах измерени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денежном выражении (в рублях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кань – 365 млн. п.м.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вейное произв. – 54750 ед.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лопок – 5000 тн.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яжа – 1800 тн.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ои – 2640 000 п.м.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ски – 20531250 пар в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чатки – 38690 пар в год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иентировочный объем инвестиций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5 000 млн. рублей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ок окупаемост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2,3 до 5 ле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зможность привлечения стороннего инвестора (да/нет, объем участия в %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ентоспособность, наличие аналогов на региональном, федеральном уровне и за рубежом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енция имеется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ынок сбыта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язанская область, РФ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оки реализации про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начало реал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эта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квартал, год ввода в эксплуатацию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 2015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Январь 2017 г.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писание стадии реализации на момент подготовки информации, объемы вложенных средств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писание Соглашения о сотрудничестве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ичие проектно-сметной документаци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ичие бизнес-плана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ологичность производства (класс опасности основных отходов производства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 к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 государственной поддержки из федерального и областного бюджетов, другая государственная /муниципальная поддержка (при наличии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ичие соглашений (договоров) с Правительством Рязанской области и муниципальными образованиями, реквизиты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шение с Правительством Рязанской области  августа 2014г.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иально-экономические обязательства при реализации инвестиционного проекта, в том числе в денежном выражени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7"/>
                <w:szCs w:val="27"/>
              </w:rPr>
              <w:t>- строительство 5 беговых дорожек вокруг футбольного поля с искусственным покрытием ( 4 шт по 1,2м х 400 м и 1 шт 1,2 м х 160м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7"/>
                <w:szCs w:val="27"/>
              </w:rPr>
              <w:t>-   строительство подъездной дороги к стадиону протяженностью 0,5 км, пешеходных дорожек протяженностью 0,6 км шириной не менее 2,3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7"/>
                <w:szCs w:val="27"/>
              </w:rPr>
              <w:t>- предусмотреть освещение территории, трибуны на 500 мест, ограждение, благоустройство территор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7"/>
                <w:szCs w:val="27"/>
              </w:rPr>
              <w:t>- строительство вспомогательных помещений (раздевалки, душевые, туалеты, судейская комната, инвентарная комнат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- в сметной документации учесть дальнейшее газоснабжение, электроснабжение, водоснабжение и водоотведение помещений стадион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 Технические требования: ресурсы и инфраструктура для реализации инвестиционного проект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ощадь земельного участка (м2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0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доснабжение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Хозяйственная – 25 (городская), имеется 5 собственных скваж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лектричество (кВт/ч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плоснабжение (Гкал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аз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)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ырьевые ресурсы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ъездные пути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сфальтированная дорога прилегает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ичие зданий и сооружений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полнительная информация (фото, схемы, графические материалы и т.д. в формате  </w:t>
            </w:r>
            <w:r>
              <w:rPr>
                <w:sz w:val="28"/>
                <w:szCs w:val="28"/>
                <w:lang w:val="en-US"/>
              </w:rPr>
              <w:t>jpe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i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ng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ото имеетс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 Основные показатели проект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ледующие 5 лет (в среднем по году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ручка от реализации инвестиционного про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истая прибыль от реализации инвестиционного про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иальная эффективность инвестиционного проект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число создаваемых рабочих ме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средний уровень заработной пл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повышение уровня и качества жизни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000-1800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ежи в бюдже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муницип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  050 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 0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Паспорт заполнил: </w:t>
      </w:r>
      <w:r>
        <w:rPr>
          <w:sz w:val="28"/>
          <w:szCs w:val="28"/>
          <w:u w:val="single"/>
        </w:rPr>
        <w:t>Веденеева Елена Ивановна – заместитель начальника экономического отдела администрации Кораблин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Контактные реквизиты: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Телефон/8-49143-5-09-95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Факс / 8-49143-5-07-07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Адрес:391200 Рязанская область, г.Кораблино, ул. Маяковского дом 17.</w:t>
      </w:r>
    </w:p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ru-RU" w:bidi="ar-SA"/>
          </w:rPr>
          <w:t>korablino</w:t>
        </w:r>
        <w:r>
          <w:rPr>
            <w:rStyle w:val="InternetLink"/>
            <w:sz w:val="22"/>
            <w:szCs w:val="22"/>
            <w:lang w:val="ru-RU" w:eastAsia="ru-RU" w:bidi="ar-SA"/>
          </w:rPr>
          <w:t>@</w:t>
        </w:r>
        <w:r>
          <w:rPr>
            <w:rStyle w:val="InternetLink"/>
            <w:sz w:val="22"/>
            <w:szCs w:val="22"/>
            <w:lang w:val="en-US" w:eastAsia="ru-RU" w:bidi="ar-SA"/>
          </w:rPr>
          <w:t>ryazan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b/>
        </w:rPr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425" w:gutter="0" w:header="0" w:top="425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/>
    <w:rPr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lino@ryazan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899</Characters>
  <CharactersWithSpaces>417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6:00Z</dcterms:created>
  <dc:creator>ПАВЕЛ</dc:creator>
  <dc:description/>
  <dc:language>en-US</dc:language>
  <cp:lastModifiedBy/>
  <cp:lastPrinted>2014-10-10T08:39:00Z</cp:lastPrinted>
  <dcterms:modified xsi:type="dcterms:W3CDTF">2014-11-10T1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2</vt:lpwstr>
  </property>
</Properties>
</file>